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099"/>
        <w:gridCol w:w="2099"/>
      </w:tblGrid>
      <w:tr>
        <w:trPr/>
        <w:tc>
          <w:tcPr>
            <w:tcW w:w="921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             week 6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a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ri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,a,m,de,t,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sblad week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eet kaa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ttttt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x mk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woord z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a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ro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sop een raa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mk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,a,m,de,t,h,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t in woord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r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man is kr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zzzz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woord z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x mmk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ep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koop een kaar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h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a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re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kip hip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1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21:00Z</dcterms:created>
  <dc:creator>Windows User</dc:creator>
  <dc:description/>
  <dc:language>en-US</dc:language>
  <cp:lastModifiedBy>Sandra Beuker - van Vliet</cp:lastModifiedBy>
  <dcterms:modified xsi:type="dcterms:W3CDTF">2011-10-09T18:36:00Z</dcterms:modified>
  <cp:revision>3</cp:revision>
  <dc:subject/>
  <dc:title>Dictee bij 2 nieuwe letters per week  klas:   1                              week 7</dc:title>
</cp:coreProperties>
</file>